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awozdanie z realizacji Programu Profilaktycznego Szkoły klasa ……………………. Sem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5111"/>
        <w:gridCol w:w="28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z planu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REALIZACJI DZIAŁAŃ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i instytucje współpracują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oby i metody realizacji zad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Proszę o podanie propozycji celów do realizacji w ramach Programu Profilaktycznego Szkoły na rok szkolny 2014/2015</w:t>
        <w:br/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9:00Z</dcterms:created>
  <dc:creator>User</dc:creator>
  <dc:description/>
  <dc:language>en-US</dc:language>
  <cp:lastModifiedBy>Paweł</cp:lastModifiedBy>
  <dcterms:modified xsi:type="dcterms:W3CDTF">2015-06-15T08:39:00Z</dcterms:modified>
  <cp:revision>3</cp:revision>
  <dc:subject/>
  <dc:title/>
</cp:coreProperties>
</file>