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robót budowlanych potwierdzających posiadane przez Wykonawcę d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6"/>
        <w:gridCol w:w="3028"/>
        <w:gridCol w:w="3380"/>
        <w:gridCol w:w="373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udowlanych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 robót budowlanych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22"/>
          <w:szCs w:val="22"/>
        </w:rPr>
        <w:t>(podpis osoby /osób/ upoważnio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9:00Z</dcterms:created>
  <dc:creator>Ania Malisz</dc:creator>
  <dc:description/>
  <cp:keywords/>
  <dc:language>en-US</dc:language>
  <cp:lastModifiedBy>Magdalena</cp:lastModifiedBy>
  <dcterms:modified xsi:type="dcterms:W3CDTF">2014-10-28T06:49:00Z</dcterms:modified>
  <cp:revision>2</cp:revision>
  <dc:subject/>
  <dc:title>Załącznik nr 8 do SIWZ</dc:title>
</cp:coreProperties>
</file>